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2023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年启东市教师发展中心公开选调研训员报名登记表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报考岗位：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10"/>
        <w:gridCol w:w="309"/>
        <w:gridCol w:w="509"/>
        <w:gridCol w:w="577"/>
        <w:gridCol w:w="94"/>
        <w:gridCol w:w="1144"/>
        <w:gridCol w:w="73"/>
        <w:gridCol w:w="894"/>
        <w:gridCol w:w="323"/>
        <w:gridCol w:w="731"/>
        <w:gridCol w:w="486"/>
        <w:gridCol w:w="1220"/>
      </w:tblGrid>
      <w:tr>
        <w:trPr>
          <w:trHeight w:val="45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 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职务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所在单位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启东编制时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（手机）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科目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等级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局管后备干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教育人才类型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3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乡村定向师范生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村定向师范生填写入职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本人承诺所填信息真实有效，如有虚假，责任自负。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20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五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荣誉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958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校级领导参加，事先须征得局党组同意。        </w:t>
            </w:r>
            <w:r>
              <w:rPr>
                <w:rFonts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14:00Z</dcterms:created>
  <dc:creator>Administrator</dc:creator>
  <dc:description/>
  <dc:language>en-US</dc:language>
  <cp:lastModifiedBy>Nancy 吴</cp:lastModifiedBy>
  <cp:lastPrinted>2023-09-04T16:36:00Z</cp:lastPrinted>
  <dcterms:modified xsi:type="dcterms:W3CDTF">2023-09-08T07:0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BC7BF436F4419B4B54D64B758631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