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启东市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教育体育局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工作人员推荐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岗位代码：           推荐类型：个人自荐（  ）组织推荐（  ）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309"/>
        <w:gridCol w:w="509"/>
        <w:gridCol w:w="577"/>
        <w:gridCol w:w="94"/>
        <w:gridCol w:w="1144"/>
        <w:gridCol w:w="73"/>
        <w:gridCol w:w="894"/>
        <w:gridCol w:w="323"/>
        <w:gridCol w:w="731"/>
        <w:gridCol w:w="486"/>
        <w:gridCol w:w="1220"/>
      </w:tblGrid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制所在单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 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入启东编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任教科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等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局管后备干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教育人才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乡村定向师范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乡村定向师范生填写入职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考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信息真实有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虚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责任自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19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对工作简历审核盖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涉及到不同单位的分别盖章）</w:t>
            </w:r>
          </w:p>
        </w:tc>
      </w:tr>
      <w:tr>
        <w:trPr>
          <w:trHeight w:val="13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5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（章）：            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发展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级领导参加选调考试，事先须征得局党组同意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1:58Z</dcterms:created>
  <dc:creator>admin</dc:creator>
  <dc:description/>
  <dc:language>en-US</dc:language>
  <cp:lastModifiedBy>Nancy 吴</cp:lastModifiedBy>
  <cp:lastPrinted>2023-08-18T19:29:00Z</cp:lastPrinted>
  <dcterms:modified xsi:type="dcterms:W3CDTF">2023-08-31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034579544DBA80F3ED634CC1B7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