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启东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教师资格认定申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体检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场确认和体检不分先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第一批次体检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二批次体检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第三批次体检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周一至周六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~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体检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启东市申请认定幼儿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小学、初级中学教师资格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体检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启东市中医院健康管理中心（启东市紫薇中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8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体检预约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通过电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前</w:t>
      </w:r>
      <w:r>
        <w:rPr>
          <w:rFonts w:ascii="Times New Roman" w:hAnsi="Times New Roman" w:cs="Times New Roman" w:eastAsia="仿宋_GB2312"/>
          <w:sz w:val="32"/>
          <w:szCs w:val="32"/>
        </w:rPr>
        <w:t>预约体检时间。预约电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513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32148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表在附件中下载并双面打印</w:t>
      </w:r>
      <w:r>
        <w:rPr>
          <w:rFonts w:ascii="Times New Roman" w:hAnsi="Times New Roman" w:cs="Times New Roman" w:eastAsia="仿宋_GB2312"/>
          <w:sz w:val="32"/>
          <w:szCs w:val="32"/>
        </w:rPr>
        <w:t>。申请人务必在体检表上将姓名、年龄、性别、现住所（单位）、既往病史、联系电话填写清楚，并粘贴好照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照片与本次认定时网报系统上传的照片为同一底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体检号填写教师资格认定报名号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前一天晚上清淡饮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避免劳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禁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清晨空腹（禁食、禁水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近视者请佩戴眼镜。尽量穿宽松的衣服，</w:t>
      </w:r>
      <w:r>
        <w:rPr>
          <w:rFonts w:ascii="Times New Roman" w:hAnsi="Times New Roman" w:cs="Times New Roman" w:eastAsia="仿宋_GB2312"/>
          <w:sz w:val="32"/>
          <w:szCs w:val="32"/>
        </w:rPr>
        <w:t>女同志请勿穿连衣裙和连袜裤，以方便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妊娠期申请人可暂免检孕妇不宜的体检项目，在其他可检测项目合格的情况下，由主检医生在体检表上签署妊娠情况说明，并附上妊娠反应为阳性的检测报告或围产检查档案等证明材料。材料齐全后，可以先进行认定，但证书暂缓发放。孕期结束后，待体检项目全部检查合格后，再发放教师资格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过程中须服从医院工作人员统一安排，有序进入相关科室体检，保持安静。体检结束后务必将体检表交医院体检中心窗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费用由体检中心按实收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体检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请人须在规定的时间携带身份证、体检表到指定地点参加体检，个人自行体检的结果不予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逾期不参加体检，视为自动放弃申请。凡初检不合格需复检的，由体检医院电话通知本人，请申请人保持通讯畅通，联系不上者视为自动放弃。对按规定需要复检的，只进行一次复检，结果以复检结论为准。接到通知后，申请人应在规定时间内到体检医院进行复检，逾期不复检者视作放弃申请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启东市教育体育局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40"/>
        <w:jc w:val="right"/>
        <w:textAlignment w:val="auto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7:00Z</dcterms:created>
  <dc:creator>牟开亮</dc:creator>
  <dc:description/>
  <dc:language>en-US</dc:language>
  <cp:lastModifiedBy>lin</cp:lastModifiedBy>
  <cp:lastPrinted>2025-04-08T12:58:00Z</cp:lastPrinted>
  <dcterms:modified xsi:type="dcterms:W3CDTF">2025-04-09T01:03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E3168AACA4C49B02A34935C7F3F3B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491885900_cloud</vt:lpwstr>
  </property>
  <property fmtid="{D5CDD505-2E9C-101B-9397-08002B2CF9AE}" pid="5" name="KSOTemplateDocerSaveRecord">
    <vt:lpwstr>eyJoZGlkIjoiOGFiY2NmMzQ2MmY5MWJlM2UzYjBiMTNhZmMyZGRiNzgiLCJ1c2VySWQiOiI0Nzg5NTkzNTUifQ==</vt:lpwstr>
  </property>
  <property fmtid="{D5CDD505-2E9C-101B-9397-08002B2CF9AE}" pid="6" name="commondata">
    <vt:lpwstr>commondata</vt:lpwstr>
  </property>
</Properties>
</file>