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年南通市学科带头人、骨干教师和教坛新秀推荐名单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val="en-US" w:eastAsia="zh-CN"/>
        </w:rPr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12"/>
        <w:gridCol w:w="1781"/>
        <w:gridCol w:w="3242"/>
      </w:tblGrid>
      <w:tr>
        <w:trPr>
          <w:trHeight w:val="5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爱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宝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汇龙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汇龙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赛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教师发展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教师发展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俊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教师发展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折桂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裕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折桂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冬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折桂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凯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折桂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晓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丹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长江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滨海实验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春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蝶湖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天汾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锋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娟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立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东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紫薇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陈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久隆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茅家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春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海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特殊教育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新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碧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学华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世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珏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红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宝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睦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带头人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卫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双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黄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东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汇龙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  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汇龙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汇龙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召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红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第一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春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吕四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杏芬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折桂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  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敏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赛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玲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长江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长江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帅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阳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东南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海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东南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春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鹤城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菊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鹤城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启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鹤城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继述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晓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建新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水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江海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赛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天汾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天汾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菊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教师发展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  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  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善成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  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启东红军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伟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开发区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巍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特殊教育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春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学华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向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英邦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琰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新安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昕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汇龙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惠丰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东元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合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莉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合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睦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海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睦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睦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北上海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滨海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铁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城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城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昕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慕卿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慕卿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春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新港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荷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学华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紫薇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凤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4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长江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荣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教师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中等专业学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曼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百杏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  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开发区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倩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建新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天汾初级中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鑫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经济开发区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  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菁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程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黎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金霞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城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苏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城南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舒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惠萍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凤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和合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天汾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香格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俐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永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佳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陈尚义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佳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大洋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陈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大洋港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惠萍家园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慕卿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慕卿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实验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启东市实验幼儿园</w:t>
            </w:r>
            <w:r>
              <w:rPr>
                <w:rStyle w:val="Font8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  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紫薇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凌霄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贝贝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滨海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一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滨海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城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潇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城北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雨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南苑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彬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东元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  <w:tr>
        <w:trPr>
          <w:trHeight w:val="3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海复幼儿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坛新秀</w:t>
            </w:r>
          </w:p>
        </w:tc>
      </w:tr>
    </w:tbl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outlineLvl w:val="1"/>
    </w:pPr>
    <w:rPr>
      <w:rFonts w:ascii="Cambria" w:hAnsi="Cambria" w:eastAsia="仿宋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0:00Z</dcterms:created>
  <dc:creator>User</dc:creator>
  <dc:description/>
  <dc:language>en-US</dc:language>
  <cp:lastModifiedBy>Nancy 吴</cp:lastModifiedBy>
  <cp:lastPrinted>2023-01-11T11:05:00Z</cp:lastPrinted>
  <dcterms:modified xsi:type="dcterms:W3CDTF">2024-12-02T02:35:01Z</dcterms:modified>
  <cp:revision>28</cp:revision>
  <dc:subject/>
  <dc:title>南通市师德标兵、优秀教师群体初评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8F149C7AE434FAB07D7C87602EB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