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大标宋简体" w:hAnsi="方正大标宋简体;方正大标宋简体" w:eastAsia="方正大标宋简体;方正大标宋简体" w:cs="方正大标宋简体;方正大标宋简体"/>
          <w:sz w:val="44"/>
          <w:szCs w:val="44"/>
        </w:rPr>
      </w:pPr>
      <w:r>
        <w:rPr>
          <w:rFonts w:eastAsia="方正大标宋简体;方正大标宋简体" w:cs="方正大标宋简体;方正大标宋简体" w:ascii="方正大标宋简体;方正大标宋简体" w:hAnsi="方正大标宋简体;方正大标宋简体"/>
          <w:sz w:val="44"/>
          <w:szCs w:val="44"/>
        </w:rPr>
        <w:t>20</w:t>
      </w:r>
      <w:r>
        <w:rPr>
          <w:rFonts w:eastAsia="方正大标宋简体;方正大标宋简体" w:cs="方正大标宋简体;方正大标宋简体" w:ascii="方正大标宋简体;方正大标宋简体" w:hAnsi="方正大标宋简体;方正大标宋简体"/>
          <w:sz w:val="44"/>
          <w:szCs w:val="44"/>
          <w:lang w:val="en-US" w:eastAsia="zh-CN"/>
        </w:rPr>
        <w:t>23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年启东市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  <w:lang w:val="en-US" w:eastAsia="zh-CN"/>
        </w:rPr>
        <w:t>部分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公开选调教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取消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岗位表</w:t>
      </w:r>
    </w:p>
    <w:tbl>
      <w:tblPr>
        <w:tblW w:w="652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1"/>
        <w:gridCol w:w="1615"/>
        <w:gridCol w:w="1971"/>
      </w:tblGrid>
      <w:tr>
        <w:trPr>
          <w:tblHeader w:val="true"/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岗位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val="en-US" w:eastAsia="zh-CN"/>
              </w:rPr>
              <w:t>选调总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学校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初中语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蝶湖中学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初中生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蝶湖中学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初中美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蝶湖中学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小学体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蝶湖小学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大标宋简体" w:hAnsi="方正大标宋简体;方正大标宋简体" w:eastAsia="方正大标宋简体;方正大标宋简体" w:cs="方正大标宋简体;方正大标宋简体"/>
          <w:sz w:val="44"/>
          <w:szCs w:val="44"/>
        </w:rPr>
      </w:pPr>
      <w:r>
        <w:rPr>
          <w:rFonts w:eastAsia="方正大标宋简体;方正大标宋简体" w:cs="方正大标宋简体;方正大标宋简体" w:ascii="方正大标宋简体;方正大标宋简体" w:hAnsi="方正大标宋简体;方正大标宋简体"/>
          <w:sz w:val="44"/>
          <w:szCs w:val="44"/>
        </w:rPr>
        <w:t>20</w:t>
      </w:r>
      <w:r>
        <w:rPr>
          <w:rFonts w:eastAsia="方正大标宋简体;方正大标宋简体" w:cs="方正大标宋简体;方正大标宋简体" w:ascii="方正大标宋简体;方正大标宋简体" w:hAnsi="方正大标宋简体;方正大标宋简体"/>
          <w:sz w:val="44"/>
          <w:szCs w:val="44"/>
          <w:lang w:val="en-US" w:eastAsia="zh-CN"/>
        </w:rPr>
        <w:t>23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年启东市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  <w:lang w:val="en-US" w:eastAsia="zh-CN"/>
        </w:rPr>
        <w:t>部分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大标宋简体" w:hAnsi="方正大标宋简体;方正大标宋简体" w:eastAsia="方正大标宋简体;方正大标宋简体" w:cs="方正大标宋简体;方正大标宋简体"/>
          <w:sz w:val="44"/>
          <w:szCs w:val="44"/>
        </w:rPr>
      </w:pP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公开选调教师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  <w:lang w:val="en-US" w:eastAsia="zh-CN"/>
        </w:rPr>
        <w:t>核减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岗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5"/>
        <w:gridCol w:w="2280"/>
        <w:gridCol w:w="2385"/>
        <w:gridCol w:w="2526"/>
      </w:tblGrid>
      <w:tr>
        <w:trPr>
          <w:tblHeader w:val="true"/>
          <w:trHeight w:val="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黑体" w:hAnsi="黑体;黑体" w:eastAsia="黑体;黑体" w:cs="黑体;黑体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岗位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黑体" w:hAnsi="黑体;黑体" w:eastAsia="黑体;黑体" w:cs="黑体;黑体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黑体" w:hAnsi="黑体;黑体" w:eastAsia="黑体;黑体" w:cs="黑体;黑体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val="en-US" w:eastAsia="zh-CN"/>
              </w:rPr>
              <w:t>原选调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学校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  <w:lang w:val="en-US" w:eastAsia="zh-CN"/>
              </w:rPr>
              <w:t>及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减的选调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学校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color w:val="00000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减后的选调</w:t>
            </w:r>
            <w:r>
              <w:rPr>
                <w:rFonts w:ascii="黑体;黑体" w:hAnsi="黑体;黑体" w:cs="黑体;黑体" w:eastAsia="黑体;黑体"/>
                <w:color w:val="000000"/>
                <w:sz w:val="21"/>
                <w:szCs w:val="21"/>
              </w:rPr>
              <w:t>学校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人数</w:t>
            </w:r>
          </w:p>
        </w:tc>
      </w:tr>
      <w:tr>
        <w:trPr>
          <w:trHeight w:val="9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初中体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折桂中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南苑中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苑中学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桂中学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蝶湖中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蝶湖中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蝶湖中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小学体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南苑小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学华小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城东小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学华小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城东小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南苑小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方正大标宋简体">
    <w:charset w:val="00"/>
    <w:family w:val="auto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5:38Z</dcterms:created>
  <dc:creator>admin</dc:creator>
  <dc:description/>
  <dc:language>en-US</dc:language>
  <cp:lastModifiedBy>iPhone</cp:lastModifiedBy>
  <cp:lastPrinted>2023-03-30T18:05:00Z</cp:lastPrinted>
  <dcterms:modified xsi:type="dcterms:W3CDTF">2023-03-30T1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BB99C2FF4207BFB9C50F8C3530F0</vt:lpwstr>
  </property>
  <property fmtid="{D5CDD505-2E9C-101B-9397-08002B2CF9AE}" pid="3" name="KSOProductBuildVer">
    <vt:lpwstr>2052-11.35.0</vt:lpwstr>
  </property>
</Properties>
</file>